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shd w:fill="auto" w:val="clear"/>
        <w:spacing w:lineRule="exact" w:line="240" w:before="0" w:after="0"/>
        <w:ind w:left="-28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shd w:fill="auto" w:val="clear"/>
        <w:spacing w:lineRule="exact" w:line="240" w:before="0" w:after="0"/>
        <w:ind w:left="-28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ниторинг законодательства  2-6 сентября  2024</w:t>
      </w:r>
    </w:p>
    <w:p>
      <w:pPr>
        <w:pStyle w:val="14"/>
        <w:shd w:fill="auto" w:val="clear"/>
        <w:spacing w:lineRule="exact" w:line="240" w:before="0" w:after="0"/>
        <w:ind w:left="-28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shd w:fill="auto" w:val="clear"/>
        <w:spacing w:lineRule="exact" w:line="240" w:before="0" w:after="0"/>
        <w:ind w:left="-28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hyperlink r:id="rId2">
        <w:r>
          <w:rPr>
            <w:rStyle w:val="InternetLink"/>
            <w:b/>
            <w:bCs/>
            <w:color w:val="333333"/>
            <w:sz w:val="28"/>
            <w:szCs w:val="28"/>
            <w:shd w:fill="FFFFFF" w:val="clear"/>
          </w:rPr>
          <w:br/>
        </w:r>
        <w:r>
          <w:rPr>
            <w:rStyle w:val="InternetLink"/>
            <w:b/>
            <w:bCs/>
            <w:color w:val="333333"/>
            <w:sz w:val="28"/>
            <w:szCs w:val="28"/>
            <w:shd w:fill="FFFFFF" w:val="clear"/>
          </w:rPr>
          <w:t>Постановление Правительства Российской Федерации от 4 сентября 2024 г. N 1222 "О мерах поддержки лицам, осуществляющим предпринимательскую деятельность на отдельных территориях Курской области"</w:t>
        </w:r>
        <w:r>
          <w:rPr>
            <w:color w:val="808080"/>
            <w:sz w:val="28"/>
            <w:szCs w:val="28"/>
            <w:shd w:fill="FFFFFF" w:val="clear"/>
          </w:rPr>
          <w:drawing>
            <wp:inline distT="0" distB="0" distL="0" distR="0">
              <wp:extent cx="304165" cy="304165"/>
              <wp:effectExtent l="0" t="0" r="0" b="0"/>
              <wp:docPr id="1" name="Image1" descr="">
                <a:hlinkClick xmlns:a="http://schemas.openxmlformats.org/drawingml/2006/main" r:id="rId3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>
                        <a:hlinkClick r:id="rId3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04165" cy="3041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color w:val="333333"/>
          <w:sz w:val="28"/>
          <w:szCs w:val="28"/>
          <w:shd w:fill="FFFFFF" w:val="clear"/>
        </w:rPr>
        <w:t>  </w:t>
      </w:r>
    </w:p>
    <w:p>
      <w:pPr>
        <w:pStyle w:val="Normal"/>
        <w:shd w:fill="FFFFFF" w:val="clear"/>
        <w:spacing w:lineRule="atLeast" w:line="210"/>
        <w:jc w:val="both"/>
        <w:rPr/>
      </w:pPr>
      <w:r>
        <w:rPr>
          <w:b/>
          <w:bCs/>
          <w:color w:val="000000"/>
          <w:sz w:val="28"/>
          <w:szCs w:val="28"/>
        </w:rPr>
        <w:t>Курские предприниматели получат отсрочку по уплате налогов и страховых взносов.</w:t>
      </w:r>
      <w:r>
        <w:rPr>
          <w:color w:val="000000"/>
          <w:sz w:val="28"/>
          <w:szCs w:val="28"/>
        </w:rPr>
        <w:br/>
        <w:t>Правительство решило предоставить предпринимателям приграничья Курской области и территорий региона, где введен режим контртеррористической операции и в отношении жителей принято решение об отселении, отсрочку по уплате налогов и страховых взносов. Она предоставляется на 12 месяцев с последующей рассрочкой уплаты платежей. Речь идет о налогах (кроме НДС и налогов, подлежащих уплате (перечислению) налоговым агентом), авансовых платежах по налогам и страховых взносах, подлежащих уплате в 2024 г., начиная с 1 августа.</w:t>
        <w:br/>
        <w:t>Кроме того, указанные предприниматели получат отсрочку по обязательным взносам на страхование от несчастных случаев на производстве и профзаболеваний. Также в отношении них 12 месяцев не будут проводить ряд налоговых проверок и выносить решения о приостановлении операций по счетам в банках и переводов электронных денежных средств.</w:t>
        <w:br/>
        <w:t>Перечень предпринимателей, которые могут воспользоваться этими мерами поддержки, сформируют в порядке, установленном Правительством Курской области.</w:t>
        <w:br/>
        <w:t>Постановление вступает в силу со дня его официального опубликования и распространяется на правоотношения, возникшие с 1 августа 2024 г.</w:t>
      </w:r>
    </w:p>
    <w:p>
      <w:pPr>
        <w:pStyle w:val="14"/>
        <w:shd w:fill="auto" w:val="clear"/>
        <w:spacing w:lineRule="exact" w:line="240" w:before="0" w:after="0"/>
        <w:ind w:left="-284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hyperlink r:id="rId4">
        <w:r>
          <w:rPr>
            <w:rStyle w:val="InternetLink"/>
            <w:b/>
            <w:bCs/>
            <w:color w:val="333333"/>
            <w:sz w:val="28"/>
            <w:szCs w:val="28"/>
            <w:shd w:fill="FFFFFF" w:val="clear"/>
          </w:rPr>
          <w:t>Указ Президента Российской Федерации от 2 сентября 2024 г. N 742 "О внесении изменений в Указ Президента Российской Федерации от 29 декабря 2022 г. N 972 "О дополнительных социальных гарантиях лицам, направленным (командированным) на территории Донецкой Народной Республики, Луганской Народной Республики, Запорожской области, Херсонской области, и членам их семей"</w:t>
        </w:r>
      </w:hyperlink>
      <w:r>
        <w:rPr>
          <w:color w:val="333333"/>
          <w:sz w:val="28"/>
          <w:szCs w:val="28"/>
          <w:shd w:fill="FFFFFF" w:val="clear"/>
        </w:rPr>
        <w:t>  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</w:rPr>
        <w:t>Семье погибшего командированного в новые регионы работника ИП полагается выплата в 5 млн руб.</w:t>
      </w:r>
      <w:r>
        <w:rPr>
          <w:color w:val="000000"/>
          <w:sz w:val="28"/>
          <w:szCs w:val="28"/>
        </w:rPr>
        <w:br/>
        <w:t>Расширен перечень категорий лиц, командированных в новые российские регионы, для которых предусмотрены дополнительные соцгарантии. Речь идет о выплате 5 млн руб. семьям в случае гибели (смерти) командированных, а также в случае смерти командированного до истечения года со дня возвращения из-за полученного увечья или заболевания. 3 млн руб. выплачивается пострадавшим командированным в случае ранения, травмы и контузии.</w:t>
        <w:br/>
        <w:t>К таким гражданам также отнесены работники ИП, которые участвуют в обеспечении жизнедеятельности населения и восстановлении объектов инфраструктуры, физлица, которые привлечены на основании контракта (договора) с органами, организациями и ИП для выполнения работ в указанных целях.</w:t>
        <w:br/>
        <w:t>Указ вступает в силу со дня его подписания и распространяется на правоотношения, возникшие с 30 сентября 2022 г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hyperlink r:id="rId5">
        <w:r>
          <w:rPr>
            <w:rStyle w:val="InternetLink"/>
            <w:b/>
            <w:bCs/>
            <w:color w:val="333333"/>
            <w:sz w:val="28"/>
            <w:szCs w:val="28"/>
          </w:rPr>
          <w:t>Постановление Правительства Российской Федерации от 31 августа 2024 г. N 1205 "О проведении на территории Российской Федерации эксперимента по партионному учету в отношении маркированной молочной продукции"</w:t>
        </w:r>
      </w:hyperlink>
      <w:r>
        <w:rPr>
          <w:sz w:val="28"/>
          <w:szCs w:val="28"/>
        </w:rPr>
        <w:t>  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В России стартует эксперимент по партионному учету молочной продукции.</w:t>
      </w:r>
      <w:r>
        <w:rPr>
          <w:color w:val="000000"/>
          <w:sz w:val="28"/>
          <w:szCs w:val="28"/>
        </w:rPr>
        <w:br/>
        <w:t>С 1 сентября 2024 г. по 1 июня 2025 г. решено провести эксперимент по партионному учету в отношении маркированной молочной продукции. Одна из целей - тестирование возможностей использования механизмов, позволяющих прослеживать молочную продукцию с детализацией до партии. Определен порядок проведения эксперимент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hyperlink r:id="rId6">
        <w:r>
          <w:rPr>
            <w:rStyle w:val="InternetLink"/>
            <w:b/>
            <w:bCs/>
            <w:color w:val="333333"/>
            <w:sz w:val="28"/>
            <w:szCs w:val="28"/>
          </w:rPr>
          <w:t>Постановление Правительства Российской Федерации от 31 августа 2024 г. N 1206 "Об утверждении Правил организации и проведения аукционов в электронной форме по продаже права на заключение договора о закреплении доли квоты добычи (вылова) водных биологических ресурсов, договора пользования водными биологическими ресурсами, договора пользования рыболовным участком"</w:t>
        </w:r>
        <w:r>
          <w:rPr>
            <w:color w:val="808080"/>
            <w:sz w:val="28"/>
            <w:szCs w:val="28"/>
          </w:rPr>
          <w:drawing>
            <wp:inline distT="0" distB="0" distL="0" distR="0">
              <wp:extent cx="304165" cy="304165"/>
              <wp:effectExtent l="0" t="0" r="0" b="0"/>
              <wp:docPr id="2" name="Image2" descr="">
                <a:hlinkClick xmlns:a="http://schemas.openxmlformats.org/drawingml/2006/main" r:id="rId7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>
                        <a:hlinkClick r:id="rId7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04165" cy="3041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sz w:val="28"/>
          <w:szCs w:val="28"/>
        </w:rPr>
        <w:t>  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Обновлены правила аукционов по продаже права на заключение договоров в области рыболовства.</w:t>
      </w:r>
      <w:r>
        <w:rPr>
          <w:color w:val="000000"/>
          <w:sz w:val="28"/>
          <w:szCs w:val="28"/>
        </w:rPr>
        <w:br/>
        <w:t>Аукционы по продаже права на заключение договора о закреплении доли квоты добычи (вылова) водных биоресурсов, договоров пользования водными биоресурсами и рыболовным участком проводятся в электронной форме.</w:t>
        <w:br/>
        <w:t>Постановление вступает в силу с 1 сентября 2024 г.</w:t>
      </w:r>
    </w:p>
    <w:p>
      <w:pPr>
        <w:pStyle w:val="Normal"/>
        <w:jc w:val="both"/>
        <w:rPr/>
      </w:pPr>
      <w:hyperlink r:id="rId8">
        <w:r>
          <w:rPr>
            <w:rStyle w:val="InternetLink"/>
            <w:b/>
            <w:bCs/>
            <w:color w:val="333333"/>
            <w:sz w:val="28"/>
            <w:szCs w:val="28"/>
          </w:rPr>
          <w:t>Постановление Правительства Российской Федерации от 30 августа 2024 г. N 1187 "Об особенностях изготовления акцизных марок, заказанных импортерами табачной продукции до 1 сентября 2024 г., их приобретения, маркировки ими табачной продукции, учета и уничтожения поврежденных акцизных марок, акцизных марок, не соответствующих требованиям к образцам акцизных марок"</w:t>
        </w:r>
      </w:hyperlink>
      <w:r>
        <w:rPr>
          <w:sz w:val="28"/>
          <w:szCs w:val="28"/>
        </w:rPr>
        <w:t> 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бмин ввел переходные правила по маркировке табачной продукции акцизными марками.</w:t>
      </w:r>
      <w:r>
        <w:rPr>
          <w:color w:val="000000"/>
          <w:sz w:val="28"/>
          <w:szCs w:val="28"/>
        </w:rPr>
        <w:br/>
        <w:t>С 1 июня 2024 г. действует закон о цифровой маркировке табачной продукции. 1 сентября 2024 г. утратило силу требование о маркировке бумажными акцизными марками. С указанной даты ФТС прекращает прием и рассмотрение заявлений об их выдаче.</w:t>
        <w:br/>
        <w:t>Изготовление и приобретение акцизных марок, маркировка ими табачной продукции, учет и уничтожение поврежденных и не соответствующих установленным требованиям марок осуществляются с учетом ранее установленных правил и особенностей. Соответствующие акты будут действовать до 1 января 2026 г.</w:t>
        <w:br/>
        <w:t>Постановление вступает в силу с 1 сентября 2024 г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hyperlink r:id="rId9">
        <w:r>
          <w:rPr>
            <w:rStyle w:val="InternetLink"/>
            <w:b/>
            <w:bCs/>
            <w:color w:val="333333"/>
            <w:sz w:val="28"/>
            <w:szCs w:val="28"/>
          </w:rPr>
          <w:t>Постановление Правительства Российской Федерации от 30 августа 2024 г. N 1188 "Об особенностях изготовления специальных марок, заказанных производителями табачной продукции до 1 сентября 2024 г., их приобретения, маркировки ими табачной продукции, учета и уничтожения поврежденных специальных марок, специальных марок, не соответствующих требованиям к образцам специальных марок, особенностях их идентификации"</w:t>
        </w:r>
      </w:hyperlink>
      <w:r>
        <w:rPr>
          <w:sz w:val="28"/>
          <w:szCs w:val="28"/>
        </w:rPr>
        <w:t>  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Налоговая прекратила прием заявлений о выдаче спецмарок для табачной продукции.</w:t>
      </w:r>
      <w:r>
        <w:rPr>
          <w:color w:val="000000"/>
          <w:sz w:val="28"/>
          <w:szCs w:val="28"/>
        </w:rPr>
        <w:br/>
        <w:t>С 1 сентября 2024 г. вступили в силу поправки в законодательство, согласно которым табачная продукция, выпущенная в оборот с нанесенными специальными (акцизными) марками, находится в обороте до ее продажи потребителю. В связи с этим Правительство установило:</w:t>
        <w:br/>
        <w:t>- с 1 сентября 2024 г. прекращается прием и рассмотрение налоговыми органами заявлений о выдаче специальных марок, поданных после 31 августа 2024 г.;</w:t>
        <w:br/>
        <w:t>- производители табачной продукции наносят специальные марки до момента израсходования их запасов, но не позднее 1 июля 2025 г., либо не позднее сроков исполнения обязательств об использовании спецмарок, если они обеспечены банковской гарантией;</w:t>
        <w:br/>
        <w:t>- специальные марки изготавливаются до 1 января 2025 г.</w:t>
        <w:br/>
        <w:t>Установлены особенности уничтожения и списания остатков спецмарок.</w:t>
        <w:br/>
        <w:t>Постановление вступает в силу с 1 сентября 2024 г.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ConsNonformat">
    <w:name w:val="ConsNonformat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InternetLink">
    <w:name w:val="Hyperlink"/>
    <w:rPr>
      <w:color w:val="000000"/>
      <w:u w:val="single"/>
    </w:rPr>
  </w:style>
  <w:style w:type="character" w:styleId="2">
    <w:name w:val="Заголовок 2 Знак"/>
    <w:qFormat/>
    <w:rPr>
      <w:b/>
      <w:bCs/>
      <w:sz w:val="22"/>
      <w:szCs w:val="22"/>
    </w:rPr>
  </w:style>
  <w:style w:type="character" w:styleId="Style11">
    <w:name w:val="Гипертекстовая ссылка"/>
    <w:qFormat/>
    <w:rPr>
      <w:color w:val="106BB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Style14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145pt">
    <w:name w:val="Основной текст + 14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shd w:fill="FFFFFF" w:val="clear"/>
      <w:vertAlign w:val="baseline"/>
    </w:rPr>
  </w:style>
  <w:style w:type="character" w:styleId="Date">
    <w:name w:val="date"/>
    <w:basedOn w:val="Style10"/>
    <w:qFormat/>
    <w:rPr/>
  </w:style>
  <w:style w:type="character" w:styleId="1">
    <w:name w:val="Заголовок №1_"/>
    <w:qFormat/>
    <w:rPr>
      <w:b/>
      <w:bCs/>
      <w:i/>
      <w:iCs/>
      <w:sz w:val="26"/>
      <w:szCs w:val="26"/>
      <w:shd w:fill="FFFFFF" w:val="clear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convertedspace">
    <w:name w:val="apple-converted-space"/>
    <w:basedOn w:val="Style10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6">
    <w:name w:val="Верхний колонтитул Знак"/>
    <w:basedOn w:val="Style10"/>
    <w:qFormat/>
    <w:rPr>
      <w:sz w:val="24"/>
      <w:szCs w:val="24"/>
    </w:rPr>
  </w:style>
  <w:style w:type="character" w:styleId="Style17">
    <w:name w:val="Нижний колонтитул Знак"/>
    <w:basedOn w:val="Style10"/>
    <w:qFormat/>
    <w:rPr>
      <w:sz w:val="24"/>
      <w:szCs w:val="24"/>
    </w:rPr>
  </w:style>
  <w:style w:type="character" w:styleId="Convertedhdrxl">
    <w:name w:val="converted_hdr_xl"/>
    <w:basedOn w:val="Style10"/>
    <w:qFormat/>
    <w:rPr/>
  </w:style>
  <w:style w:type="character" w:styleId="Z">
    <w:name w:val="z-Начало формы Знак"/>
    <w:basedOn w:val="Style10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0"/>
    <w:qFormat/>
    <w:rPr>
      <w:rFonts w:ascii="Arial" w:hAnsi="Arial" w:cs="Arial"/>
      <w:vanish/>
      <w:sz w:val="16"/>
      <w:szCs w:val="16"/>
    </w:rPr>
  </w:style>
  <w:style w:type="character" w:styleId="Lastbreadcrumb">
    <w:name w:val="last_breadcrumb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2">
    <w:name w:val=" 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atLeast" w:line="0" w:before="0" w:after="720"/>
    </w:pPr>
    <w:rPr>
      <w:sz w:val="27"/>
      <w:szCs w:val="27"/>
      <w:lang w:val="en-US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exact" w:line="322" w:before="420" w:after="240"/>
      <w:outlineLvl w:val="0"/>
    </w:pPr>
    <w:rPr>
      <w:b/>
      <w:bCs/>
      <w:i/>
      <w:iCs/>
      <w:sz w:val="26"/>
      <w:szCs w:val="2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Revann">
    <w:name w:val="rev_ann"/>
    <w:basedOn w:val="Normal"/>
    <w:qFormat/>
    <w:pPr>
      <w:spacing w:before="280" w:after="280"/>
    </w:pPr>
    <w:rPr/>
  </w:style>
  <w:style w:type="paragraph" w:styleId="Doclink">
    <w:name w:val="doc_link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arant.ru/hotlaw/federal/1752573/" TargetMode="External"/><Relationship Id="rId3" Type="http://schemas.openxmlformats.org/officeDocument/2006/relationships/hyperlink" Target="https://www.garant.ru/hotlaw/federal/1752573/#review" TargetMode="External"/><Relationship Id="rId4" Type="http://schemas.openxmlformats.org/officeDocument/2006/relationships/hyperlink" Target="https://www.garant.ru/hotlaw/federal/1752117/" TargetMode="External"/><Relationship Id="rId5" Type="http://schemas.openxmlformats.org/officeDocument/2006/relationships/hyperlink" Target="https://www.garant.ru/hotlaw/federal/1751850/" TargetMode="External"/><Relationship Id="rId6" Type="http://schemas.openxmlformats.org/officeDocument/2006/relationships/hyperlink" Target="https://www.garant.ru/hotlaw/federal/1751830/" TargetMode="External"/><Relationship Id="rId7" Type="http://schemas.openxmlformats.org/officeDocument/2006/relationships/hyperlink" Target="https://www.garant.ru/hotlaw/federal/1751830/#review" TargetMode="External"/><Relationship Id="rId8" Type="http://schemas.openxmlformats.org/officeDocument/2006/relationships/hyperlink" Target="https://www.garant.ru/hotlaw/federal/1751073/" TargetMode="External"/><Relationship Id="rId9" Type="http://schemas.openxmlformats.org/officeDocument/2006/relationships/hyperlink" Target="https://www.garant.ru/hotlaw/federal/1751072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4:15:00Z</dcterms:created>
  <dc:creator>USER</dc:creator>
  <dc:description/>
  <cp:keywords/>
  <dc:language>en-US</dc:language>
  <cp:lastModifiedBy>Darmograeva.E.iu</cp:lastModifiedBy>
  <cp:lastPrinted>2024-08-23T16:35:00Z</cp:lastPrinted>
  <dcterms:modified xsi:type="dcterms:W3CDTF">2024-09-05T14:43:00Z</dcterms:modified>
  <cp:revision>4</cp:revision>
  <dc:subject/>
  <dc:title>Уполномоченному по правам</dc:title>
</cp:coreProperties>
</file>