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9211E"/>
          <w:sz w:val="64"/>
          <w:szCs w:val="64"/>
        </w:rPr>
      </w:pPr>
      <w:r>
        <w:rPr>
          <w:color w:val="C9211E"/>
          <w:sz w:val="64"/>
          <w:szCs w:val="64"/>
        </w:rPr>
        <w:t>Вниманию лиц осуществляющих розничную продажу товаров !!!</w:t>
      </w:r>
    </w:p>
    <w:p>
      <w:pPr>
        <w:pStyle w:val="Normal"/>
        <w:bidi w:val="0"/>
        <w:jc w:val="center"/>
        <w:rPr>
          <w:color w:val="C9211E"/>
          <w:sz w:val="64"/>
          <w:szCs w:val="64"/>
        </w:rPr>
      </w:pPr>
      <w:r>
        <w:rPr>
          <w:color w:val="C9211E"/>
          <w:sz w:val="64"/>
          <w:szCs w:val="64"/>
        </w:rPr>
      </w:r>
    </w:p>
    <w:p>
      <w:pPr>
        <w:pStyle w:val="Normal"/>
        <w:bidi w:val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оссийской Федерации от 21.11.2023 №1944 «Об утверждении перечня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, а так же Правил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» (далее- постановление №1944, Перечень, Правила, информационная система маркировки) с 1 сентября 2024 года вступают в силу требования о проверке сведений 2 из информационной системы маркировки о молочной продукции и упакованной воде в порядке, предусмотренном Перечнем и Правилами, участниками оборота товаров, подлежащих обязательной  маркировке средствами идентификации, осуществляющими розничную продажу товаров (далее- продавцы), за исключением продавцов- крупных торговых сетей. В соответствии с пунктом 9 Правил, продавец должен соответствовать всем требованиям, установленным правилами маркировки отдельных видов товаров, в отношении которых введена обязательная маркировка, к участникам оборота товаров, а так же иметь программное обеспечение, позволяющее осуществлять обмен сведениями и (или) электронными документами с информационной системой маркировки в соответствии с форматами и протоколами информационного обмена, опубликованными на официальном сайте оператора информационной системы маркировки в информационно- телекоммуникационной сети «Интернет», в части, касающейся определения случаев запрета продажи товаров.</w:t>
      </w:r>
    </w:p>
    <w:p>
      <w:pPr>
        <w:pStyle w:val="Normal"/>
        <w:bidi w:val="0"/>
        <w:ind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заблаговременной готовности представителей розничной торговли к соблюдению указанных запретов и требований, ООО «Оператор-ЦРПТ», являющимся оператором информационной системы маркировки в соответствии с распоряжением Правительства Российской Федерации от 03.04.2019 № 620-р (далее- Оператор), подготовлена инструкция по работе с сервисом по проверке соблюдения участниками оборота товаров, в том числе молочной продукции и упакованной воды, требований постановления №1944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4:14Z</dcterms:created>
  <dc:creator/>
  <dc:description/>
  <dc:language>en-US</dc:language>
  <cp:lastModifiedBy/>
  <dcterms:modified xsi:type="dcterms:W3CDTF">2024-07-30T06:24:55Z</dcterms:modified>
  <cp:revision>3</cp:revision>
  <dc:subject/>
  <dc:title/>
</cp:coreProperties>
</file>