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налоговых льгот и ставок налогов, установлен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 Уруп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з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560"/>
        <w:gridCol w:w="1418"/>
        <w:gridCol w:w="1418"/>
        <w:gridCol w:w="2693"/>
        <w:gridCol w:w="2145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 </w:t>
              <w:br/>
              <w:t>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ловия     </w:t>
              <w:br/>
              <w:t xml:space="preserve">предоставления  </w:t>
              <w:br/>
              <w:t>льг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тегория   </w:t>
              <w:br/>
              <w:t>получател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й   </w:t>
              <w:br/>
              <w:t>правовой акт</w:t>
            </w:r>
          </w:p>
        </w:tc>
      </w:tr>
      <w:tr>
        <w:trPr>
          <w:trHeight w:val="33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е от уплаты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тераны и инвалиды Великой отечественной войны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зенные предприятия в отношении земельных участков под строящимися либо реконструируемыми объектами социальной сферы и коммунальной инфраструктуры на территории Урупского сельского поселения на срок такого строительства либо реконструкции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3. Органы исполнительной власти субъекта Федерации, в отношении земельных участков на период разграничения государственной собственности на земл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 w:bidi="ar-SA"/>
              </w:rPr>
              <w:t xml:space="preserve">Решение Совета Урупского сельского поселения № 16 от 28.08.2016 года «Об установлении земельного налога на территории Урупского сельского поселения» (с изменениями 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 w:bidi="ar-SA"/>
              </w:rPr>
              <w:t xml:space="preserve">от 28.08.2017 </w:t>
            </w:r>
          </w:p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 w:bidi="ar-SA"/>
              </w:rPr>
              <w:t xml:space="preserve">13; 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 w:bidi="ar-SA"/>
              </w:rPr>
              <w:t xml:space="preserve">от 26.11.2019 г. </w:t>
            </w:r>
          </w:p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 w:bidi="ar-SA"/>
              </w:rPr>
              <w:t xml:space="preserve">20; 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 w:bidi="ar-SA"/>
              </w:rPr>
              <w:t xml:space="preserve">от 27.12.2019 г. № 23; </w:t>
            </w:r>
          </w:p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 w:bidi="ar-SA"/>
              </w:rPr>
              <w:t xml:space="preserve">от 12.02.2020 г. № 01, </w:t>
            </w:r>
          </w:p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 w:bidi="ar-SA"/>
              </w:rPr>
              <w:t xml:space="preserve">от 28.02.2022 г. № 03)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ого СП</w:t>
        <w:tab/>
        <w:tab/>
        <w:tab/>
        <w:tab/>
        <w:tab/>
        <w:tab/>
        <w:tab/>
        <w:t>О.В. Маслаков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Результаты оценки эффективности установленных налоговых льгот по местным налогам на территории Уруп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2021-2023 год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Оценка эффективности налоговых льгот по местным налогам произведена на основании постановления администрации Урупского сельского поселения от 01.10.2012 года № 39 «Об утверждении Порядка оценки эффективности предоставляемых (планируемых к предоставлению) налоговых льгот и ставок налогов, установленных Советом Урупского сельского поселения». Постановление определяет проведение оценки установленных (планируемых к предоставлению) налоговых льгот по местным налогам на основе их бюджетной, социальной и экономической эффектив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 Решения Совета Урупского сельского поселения № 16 от 28.08.2016 года «Об установлении земельного налога на территории Урупского сельского поселения» (с изменениями от 28.08.2017 № 13; от 26.11.2019 г. № 20; от 27.12.2019 г. № 23; от 12.02.2020 г. № 01; от 28.02.2022 г. № 03) льготы 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 Ветеранам и инвалидам Великой отечественной войны, казенным предприятиям в отношении земельных участков под строящимися либо реконструируемыми объектами социальной сферы и коммунальной инфраструктуры на территории Урупского сельского поселения на срок такого строительства либо реконструкции,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органы исполнительной власти субъекта Федерации, в отношении земельных участков на период разграничения государственной собственности на земл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 в 2021-2023 годах таких налогоплательщиков на территории Урупского сельского поселения не было.  В связи с этим произвести оценку эффективности установленных налоговых льгот по местным налогам не представляется возмож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26:00Z</dcterms:created>
  <dc:creator>User</dc:creator>
  <dc:description/>
  <cp:keywords/>
  <dc:language>en-US</dc:language>
  <cp:lastModifiedBy>Xenia</cp:lastModifiedBy>
  <cp:lastPrinted>2023-08-04T15:26:00Z</cp:lastPrinted>
  <dcterms:modified xsi:type="dcterms:W3CDTF">2024-07-24T13:18:00Z</dcterms:modified>
  <cp:revision>3</cp:revision>
  <dc:subject/>
  <dc:title/>
</cp:coreProperties>
</file>