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2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КАРАЧАЕВО-ЧЕРКЕССКАЯ РЕСПУБЛИКА</w:t>
        <w:br/>
        <w:t xml:space="preserve">СОВЕТ </w:t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УПСКОГО СЕЛЬСКОГО ПОСЕЛЕНИЯ</w:t>
        <w:br/>
        <w:br/>
        <w:t>РЕШЕНИЕ</w:t>
        <w:br/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6» апреля 2024 г.                               с. Уруп                                      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sz w:val="28"/>
          <w:szCs w:val="28"/>
        </w:rPr>
        <w:t>Урупского сельского поселения № 25</w:t>
      </w:r>
    </w:p>
    <w:p>
      <w:pPr>
        <w:pStyle w:val="Normal"/>
        <w:rPr/>
      </w:pPr>
      <w:r>
        <w:rPr>
          <w:sz w:val="28"/>
          <w:szCs w:val="28"/>
        </w:rPr>
        <w:t xml:space="preserve">от 29.12.2023 г. «О бюджете Уруп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4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Start w:id="0" w:name="_Hlk150257870"/>
      <w:r>
        <w:rPr>
          <w:sz w:val="28"/>
          <w:szCs w:val="28"/>
        </w:rPr>
        <w:t xml:space="preserve">В связи с </w:t>
      </w:r>
      <w:bookmarkEnd w:id="0"/>
      <w:r>
        <w:rPr>
          <w:sz w:val="28"/>
          <w:szCs w:val="28"/>
        </w:rPr>
        <w:t>направлением остатков денежных средств на 01.0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УРУП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Решение Совета Урупского сельского поселения № 25 от 29.12.2023 года «О бюджете Урупского сельского поселения на 2024-2026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атью 1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атья 1. Утвердить бюджет Урупского сельского поселения (далее – местный бюджет) на 2024 год по расходам в сумме 8787393,52 руб. и доходам в сумме 7729800,00 руб. Направить остатки денежных средств по состоянию на 01.01.2024 г. в сумме 1057593,5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дефицит бюджета Урупского сельского поселения на 2024 год в сумме 1057593,5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Уруп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                             </w:t>
      </w:r>
      <w:r>
        <w:rPr/>
        <w:t>в рублях</w:t>
      </w:r>
    </w:p>
    <w:tbl>
      <w:tblPr>
        <w:tblW w:w="97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241"/>
      </w:tblGrid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 том числ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93,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bookmarkStart w:id="1" w:name="_Hlk68506308"/>
      <w:r>
        <w:rPr>
          <w:sz w:val="28"/>
          <w:szCs w:val="28"/>
        </w:rPr>
        <w:t>Приложение № 2 к Решению Совета Урупского сельского поселения № 25 от 29.12.2023 года «О бюджете Урупского сельского поселения на 2024-2026 годы»</w:t>
      </w:r>
      <w:bookmarkEnd w:id="1"/>
      <w:r>
        <w:rPr>
          <w:sz w:val="28"/>
          <w:szCs w:val="28"/>
        </w:rPr>
        <w:t xml:space="preserve"> «Распределение бюджетных ассигнований бюджета Урупского сельского поселения по разделам и подразделам классификации расходов на 2024-2026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1559"/>
        <w:gridCol w:w="1276"/>
        <w:gridCol w:w="1240"/>
      </w:tblGrid>
      <w:tr>
        <w:trPr>
          <w:trHeight w:val="39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К РФ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 и подразде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937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92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4200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77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7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7750</w:t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500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500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дел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678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6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0421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378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6421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255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14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1400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6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0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2000</w:t>
            </w:r>
          </w:p>
        </w:tc>
      </w:tr>
      <w:tr>
        <w:trPr>
          <w:trHeight w:val="25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4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400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9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824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8240</w:t>
            </w:r>
          </w:p>
        </w:tc>
      </w:tr>
      <w:tr>
        <w:trPr>
          <w:trHeight w:val="233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1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94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240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240</w:t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0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</w:tr>
      <w:tr>
        <w:trPr>
          <w:trHeight w:val="82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3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39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9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87393,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894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82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</w:t>
      </w:r>
      <w:r>
        <w:rPr>
          <w:sz w:val="28"/>
          <w:szCs w:val="28"/>
        </w:rPr>
        <w:t xml:space="preserve">2) </w:t>
      </w:r>
      <w:bookmarkStart w:id="2" w:name="_Hlk160462483"/>
      <w:r>
        <w:rPr>
          <w:sz w:val="28"/>
          <w:szCs w:val="28"/>
        </w:rPr>
        <w:t>В приложении 3</w:t>
      </w:r>
      <w:r>
        <w:rPr>
          <w:color w:val="FF0000"/>
          <w:sz w:val="28"/>
          <w:szCs w:val="28"/>
        </w:rPr>
        <w:t xml:space="preserve"> </w:t>
      </w:r>
      <w:bookmarkStart w:id="3" w:name="_Hlk67412548"/>
      <w:r>
        <w:rPr>
          <w:sz w:val="28"/>
          <w:szCs w:val="28"/>
        </w:rPr>
        <w:t>к Решению Совета Урупского сельского поселения № 25 от 29.12.2023 года «О бюджете Урупского сельского поселения на 2024-2026 годы»</w:t>
      </w:r>
      <w:r>
        <w:rPr>
          <w:color w:val="FF0000"/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«Ведомственная структура расходов бюджета Урупского сельского поселения на 2024-2026 гг.»</w:t>
      </w:r>
      <w:bookmarkEnd w:id="2"/>
      <w:r>
        <w:rPr>
          <w:sz w:val="28"/>
          <w:szCs w:val="28"/>
        </w:rPr>
        <w:t xml:space="preserve"> пункты 9,10,12,14,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3"/>
        <w:gridCol w:w="576"/>
        <w:gridCol w:w="456"/>
        <w:gridCol w:w="456"/>
        <w:gridCol w:w="1635"/>
        <w:gridCol w:w="576"/>
        <w:gridCol w:w="576"/>
        <w:gridCol w:w="1118"/>
        <w:gridCol w:w="992"/>
        <w:gridCol w:w="992"/>
      </w:tblGrid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79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00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униципальная целевая программа «Комплексное развитие социальной инфраструктуры Урупского сельского поселения Урупского муниципального района Карачаево-Черкесской Республики на 2016-202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b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>179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9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 00 35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>179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9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35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>179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9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 00 35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9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9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35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35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9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 00 35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9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35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9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35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 00 35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35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прочих оборот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35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5"/>
        <w:gridCol w:w="576"/>
        <w:gridCol w:w="501"/>
        <w:gridCol w:w="456"/>
        <w:gridCol w:w="1670"/>
        <w:gridCol w:w="576"/>
        <w:gridCol w:w="576"/>
        <w:gridCol w:w="1400"/>
        <w:gridCol w:w="936"/>
        <w:gridCol w:w="1056"/>
      </w:tblGrid>
      <w:tr>
        <w:trPr>
          <w:trHeight w:val="36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3783,52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932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6421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инансовое обеспечение иных расходов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9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073,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32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6421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99 9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073,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321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6421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 00 001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5000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0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70000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00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0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стоимости прочих оборотных запас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 00 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073,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4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1421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073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421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073,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32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421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073,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432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42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073,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32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02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073,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32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02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073,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32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1021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6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0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2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4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6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400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прочих оборотных запа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99 9 00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96"/>
        <w:gridCol w:w="576"/>
        <w:gridCol w:w="567"/>
        <w:gridCol w:w="456"/>
        <w:gridCol w:w="1701"/>
        <w:gridCol w:w="576"/>
        <w:gridCol w:w="576"/>
        <w:gridCol w:w="1260"/>
        <w:gridCol w:w="1134"/>
        <w:gridCol w:w="1056"/>
      </w:tblGrid>
      <w:tr>
        <w:trPr>
          <w:trHeight w:val="49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255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14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1400</w:t>
            </w:r>
          </w:p>
        </w:tc>
      </w:tr>
      <w:tr>
        <w:trPr>
          <w:trHeight w:val="172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целевая программа «Комплексное развитие социальной инфраструктуры Урупского сельского поселения Урупского муниципального района Карачаево-Черкесской Республики на 2016-2028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255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1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14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ворцы и дома культур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86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2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20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68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68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500</w:t>
            </w:r>
          </w:p>
        </w:tc>
      </w:tr>
      <w:tr>
        <w:trPr>
          <w:trHeight w:val="172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465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500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50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46500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500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 (льготные коммунальны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0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0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0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98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000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98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00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38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0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3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000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3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4" w:name="_Hlk162548091"/>
            <w:r>
              <w:rPr>
                <w:lang w:eastAsia="ru-RU"/>
              </w:rPr>
              <w:t>Работы, услуги по содержанию имущества</w:t>
            </w:r>
            <w:bookmarkEnd w:id="4"/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3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5" w:name="_Hlk162548329"/>
            <w:r>
              <w:rPr>
                <w:lang w:eastAsia="ru-RU"/>
              </w:rPr>
              <w:t>Прочие работы, услуги</w:t>
            </w:r>
            <w:bookmarkEnd w:id="5"/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0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4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00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6" w:name="_Hlk162547944"/>
            <w:r>
              <w:rPr>
                <w:lang w:eastAsia="ru-RU"/>
              </w:rPr>
              <w:t>Увеличение стоимости прочих оборотных запасов</w:t>
            </w:r>
            <w:bookmarkEnd w:id="6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прочих материальных запасов, однократного приме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, пошлины и сбо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44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1"/>
        <w:gridCol w:w="576"/>
        <w:gridCol w:w="456"/>
        <w:gridCol w:w="456"/>
        <w:gridCol w:w="1701"/>
        <w:gridCol w:w="576"/>
        <w:gridCol w:w="576"/>
        <w:gridCol w:w="851"/>
        <w:gridCol w:w="709"/>
        <w:gridCol w:w="850"/>
      </w:tblGrid>
      <w:tr>
        <w:trPr>
          <w:trHeight w:val="12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3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иных расходов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7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 2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 2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 2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7" w:name="_Hlk162548754"/>
            <w:r>
              <w:rPr>
                <w:lang w:eastAsia="ru-RU"/>
              </w:rPr>
              <w:t>Иные межбюджетные трансферты, передаваемые бюджетами поселений в бюджеты муниципальных районов</w:t>
            </w:r>
            <w:bookmarkEnd w:id="7"/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 2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bookmarkStart w:id="8" w:name="_Hlk164452270"/>
      <w:r>
        <w:rPr>
          <w:sz w:val="28"/>
          <w:szCs w:val="28"/>
        </w:rPr>
        <w:t>Приложении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Урупского сельского поселения № 25 от 29.12.2023 года «О бюджете Урупского сельского поселения на 2024-2026 год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программных расходов бюджета Урупского сельского поселения на 2024-2026 гг.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tbl>
      <w:tblPr>
        <w:tblW w:w="1014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1840"/>
        <w:gridCol w:w="1640"/>
      </w:tblGrid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Комплексное развитие социальной инфраструктуры Урупского сельского поселения Урупского муниципального района Карачаево-Черкесской Республики на 2016-2028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9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9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6400,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в рамках муниципальной целевой программы «Профилактика терроризма на территории Урупского сельского поселения на 2022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целевая программа «Противодействие экстремизма, а также минимизации и (или) ликвидации последствий проявлений экстремизма на территории Урупского сельского поселения на 2022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Гармонизация межнациональных и межконфессиональных отношений на территории Урупского сельского поселения на 2022-2024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 xml:space="preserve">5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униципальная адресная программа «Об утверждении муниципальной программы «Формирование современной городской среды на территории Урупского сельского поселения на 2018-2024 годы»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31710,00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РАСХОД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611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93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6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и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Урупского сельского поселения № 25 от 29.12.2023 года «О бюджете Урупского сельского поселения на 2024-2026 год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Урупского сельского поселения и непрограммным направлениям деятельности), группам видов расходов, разделам, подразделам</w:t>
      </w:r>
      <w:r>
        <w:rPr/>
        <w:t xml:space="preserve"> </w:t>
      </w:r>
      <w:r>
        <w:rPr>
          <w:sz w:val="28"/>
          <w:szCs w:val="28"/>
        </w:rPr>
        <w:t>классификации расходов бюджета Уруп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6"/>
        <w:gridCol w:w="395"/>
        <w:gridCol w:w="567"/>
        <w:gridCol w:w="825"/>
        <w:gridCol w:w="576"/>
        <w:gridCol w:w="565"/>
        <w:gridCol w:w="559"/>
        <w:gridCol w:w="1302"/>
        <w:gridCol w:w="992"/>
        <w:gridCol w:w="1134"/>
      </w:tblGrid>
      <w:tr>
        <w:trPr>
          <w:trHeight w:val="8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лавных распорядителей бюджетных средств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  О  Д  Ы                                                                                                                                  классификации расходо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(руб.)               на 2024 г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(руб.)                        на 202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(руб.)                        на 2026 г. </w:t>
            </w:r>
          </w:p>
        </w:tc>
      </w:tr>
      <w:tr>
        <w:trPr>
          <w:trHeight w:val="7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8787393</w:t>
            </w:r>
            <w:r>
              <w:rPr>
                <w:b/>
                <w:bCs/>
                <w:sz w:val="22"/>
                <w:szCs w:val="22"/>
                <w:lang w:eastAsia="ru-RU"/>
              </w:rPr>
              <w:t>,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52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6989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7482600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муниципальным программ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273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279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536400 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омплексное развитие социальной инфраструктуры Урупского сельского поселения Урупского муниципального района Карачаево-Черкесской Республики на 2016-2028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62" w:right="9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459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279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536400 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79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42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60 000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79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29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0 000 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ворцы и дома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986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842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082000 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8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8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8 500 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413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4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4 000 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03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 500 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00 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69 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69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69 400 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3 1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7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7 900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 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 000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500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5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5 000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000 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целевая программа «Профилактика терроризма на территории Урупского сельского поселения на 2022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4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 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террор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целевая программа «Противодействие экстремизма, а также минимизации и (или) ликвидации последствий проявлений экстремизма на территории Урупского сельского поселения на 2022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 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экстремизм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целевая программа «Гармонизация межнациональных и межконфессиональных отношений на территории Урупского сельского поселения на 2022-2024 годы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адресная программа «О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ирование современной городско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ы на территории Урупского сельско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поселения на 2018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84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благоустройству дворовых территор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3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по непрограммным расхода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5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b/>
                <w:bCs/>
                <w:sz w:val="22"/>
                <w:szCs w:val="22"/>
                <w:lang w:eastAsia="ru-RU"/>
              </w:rPr>
              <w:t>28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3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462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06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85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25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ой администрации муниципальных образовани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0</w:t>
            </w:r>
          </w:p>
        </w:tc>
      </w:tr>
      <w:tr>
        <w:trPr>
          <w:trHeight w:val="19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500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07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421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24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данного решения возложить на главного бухгалтера Урупского сельского поселения Милёшин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ру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Р.М. Хан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Уруп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8 от 26.04.202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сходной части бюджета Урупского СП на 2024 г. добавить строки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502 0100035105 244 346» «</w:t>
      </w:r>
      <w:bookmarkStart w:id="9" w:name="_Hlk162548224"/>
      <w:r>
        <w:rPr>
          <w:sz w:val="28"/>
          <w:szCs w:val="28"/>
        </w:rPr>
        <w:t>Увеличение стоимости прочих оборотных запасов</w:t>
      </w:r>
      <w:bookmarkEnd w:id="9"/>
      <w:r>
        <w:rPr>
          <w:sz w:val="28"/>
          <w:szCs w:val="28"/>
        </w:rPr>
        <w:t>» направить на данную строку плановые ассигнования в размере 94000,00 руб. для оплаты за приобретение материалов для ремонта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В расходной части бюджета Урупского СП на 2023 г. увеличить плановые ассигнова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«0502 0100035105 244 225» «Работы, услуги по содержанию имущества» на сумму 50000,00 руб. для оплаты за ремонт водопровода;</w:t>
      </w:r>
    </w:p>
    <w:p>
      <w:pPr>
        <w:pStyle w:val="Normal"/>
        <w:jc w:val="both"/>
        <w:rPr/>
      </w:pPr>
      <w:bookmarkStart w:id="10" w:name="_Hlk162548203"/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«0503 9990000100 244 225» «Работы, услуги по содержанию имущества» на 20000,00 руб. для оплаты за ремонт сети уличного освещения;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«0503 9990000100 244 346» «Увеличение стоимости прочих оборотных запасов» на 10000,00 руб. для приобретения электрических лампочек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«0503 9990000500 244 225» «Работы, услуги по содержанию имущества» на 250652,52 руб. для оплаты за уборк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bookmarkStart w:id="11" w:name="_Hlk162548381"/>
      <w:r>
        <w:rPr>
          <w:sz w:val="28"/>
          <w:szCs w:val="28"/>
          <w:lang w:eastAsia="en-US"/>
        </w:rPr>
        <w:t>«0503 9990000500 244 226» «</w:t>
      </w:r>
      <w:bookmarkStart w:id="12" w:name="_Hlk162548595"/>
      <w:r>
        <w:rPr>
          <w:sz w:val="28"/>
          <w:szCs w:val="28"/>
          <w:lang w:eastAsia="en-US"/>
        </w:rPr>
        <w:t>Прочие работы, услуги</w:t>
      </w:r>
      <w:bookmarkEnd w:id="12"/>
      <w:r>
        <w:rPr>
          <w:sz w:val="28"/>
          <w:szCs w:val="28"/>
          <w:lang w:eastAsia="en-US"/>
        </w:rPr>
        <w:t>» на 150000,00 руб. для оплаты за услуги косаря, составление проектной документации</w:t>
      </w:r>
      <w:bookmarkEnd w:id="11"/>
      <w:r>
        <w:rPr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13" w:name="_Hlk162548451"/>
      <w:r>
        <w:rPr>
          <w:sz w:val="28"/>
          <w:szCs w:val="28"/>
        </w:rPr>
        <w:t>«0503 9990000500 244 310» «Увеличение стоимости основных средств» на 150000,00 руб. для оплаты за приобретение оборудования для детской площадки;</w:t>
      </w:r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503 9990000500 244 346» «Увеличение стоимости прочих оборотных запасов» на 40000,00 руб. для оплаты за приобретение мусорных пакетов, перчаток, кр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801 0100044099 244 225» «Работы, услуги по содержанию имущества» на 83000,00 руб. для оплаты за уборку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0801 0100044099 244 226» «Прочие работы, услуги» на 116000,00 руб. для оплаты за монтаж системы оповещения пр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14" w:name="_Hlk162548719"/>
      <w:r>
        <w:rPr>
          <w:sz w:val="28"/>
          <w:szCs w:val="28"/>
        </w:rPr>
        <w:t>«0801 0100044099 244 349» «Увеличение стоимости прочих материальных запасов, однократного применения» на 85000,00 руб. для оплаты за приобретение подарков на праздничные мероприятия;</w:t>
      </w:r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403 7220020400 540 251» «Иные межбюджетные трансферты, передаваемые бюджетами поселений в бюджеты муниципальных районов» на 8941,00 руб. для оплаты полномочий, передаваемых по дополнительному Соглашению в Контрольно-счетную комиссию администрации Урупского МР, в связи с повышением заработной платы инспекторов К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</w:t>
      </w:r>
      <w:r>
        <w:rPr>
          <w:lang w:val="en-US" w:eastAsia="en-US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               О.В. Милёшин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4:00Z</dcterms:created>
  <dc:creator>Бухгалтер</dc:creator>
  <dc:description/>
  <cp:keywords/>
  <dc:language>en-US</dc:language>
  <cp:lastModifiedBy>Xenia</cp:lastModifiedBy>
  <cp:lastPrinted>2024-05-16T11:24:00Z</cp:lastPrinted>
  <dcterms:modified xsi:type="dcterms:W3CDTF">2024-05-16T08:25:00Z</dcterms:modified>
  <cp:revision>115</cp:revision>
  <dc:subject/>
  <dc:title/>
</cp:coreProperties>
</file>