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Ц Е Н К 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адающих доходов бюджет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упского сельского поселения от предоставления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логовых льгот за 2021-2023 годы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9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1134"/>
        <w:gridCol w:w="1134"/>
        <w:gridCol w:w="1134"/>
        <w:gridCol w:w="1559"/>
        <w:gridCol w:w="4546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 (т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 (т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я по отмене льгот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я по итогам оценки эффективности налоговых льгот (положительная, отрицательная, эффективная, неэффективная)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14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autoSpaceDE w:val="false"/>
        <w:ind w:left="14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упского СП                                                                       О.В. Маслакова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40:00Z</dcterms:created>
  <dc:creator>Юля</dc:creator>
  <dc:description/>
  <cp:keywords/>
  <dc:language>en-US</dc:language>
  <cp:lastModifiedBy>Xenia</cp:lastModifiedBy>
  <cp:lastPrinted>2019-08-08T12:39:00Z</cp:lastPrinted>
  <dcterms:modified xsi:type="dcterms:W3CDTF">2024-07-24T13:11:00Z</dcterms:modified>
  <cp:revision>2</cp:revision>
  <dc:subject/>
  <dc:title/>
</cp:coreProperties>
</file>