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C9211E"/>
          <w:sz w:val="84"/>
          <w:szCs w:val="84"/>
        </w:rPr>
        <w:t>Внимание,  руководителей предприятий!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инистерство сельского хозяйства Карачаево- Черкесской Республики сообщает, что с 1 июля 2024г по 28 февраля 2025г. На территории Российской Федерации проводится эксперимент по маркировке средствами идентификации отдельных видов бакалейной и иной пищевой продукции. Желающих просим принять учас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8:04Z</dcterms:created>
  <dc:creator/>
  <dc:description/>
  <dc:language>en-US</dc:language>
  <cp:lastModifiedBy/>
  <dcterms:modified xsi:type="dcterms:W3CDTF">2024-07-15T07:17:45Z</dcterms:modified>
  <cp:revision>1</cp:revision>
  <dc:subject/>
  <dc:title/>
</cp:coreProperties>
</file>