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налоговых льгот и ставок налогов, установлен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 Уруп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за 2020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560"/>
        <w:gridCol w:w="1418"/>
        <w:gridCol w:w="1418"/>
        <w:gridCol w:w="2693"/>
        <w:gridCol w:w="2145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 </w:t>
              <w:br/>
              <w:t>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ловия     </w:t>
              <w:br/>
              <w:t xml:space="preserve">предоставления  </w:t>
              <w:br/>
              <w:t>льг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тегория   </w:t>
              <w:br/>
              <w:t>получател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й   </w:t>
              <w:br/>
              <w:t>правовой акт</w:t>
            </w:r>
          </w:p>
        </w:tc>
      </w:tr>
      <w:tr>
        <w:trPr>
          <w:trHeight w:val="33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ие от уплаты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тераны и инвалиды Великой отечественной войн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зенные предприятия в отношении земельных участков под строящимися либо реконструируемыми объектами социальной сферы и коммунальной инфраструктуры на территории Урупского сельского поселения на срок такого строительства либо реконструк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 w:bidi="ar-SA"/>
              </w:rPr>
              <w:t xml:space="preserve">Решение Совета Урупского сельского поселения № 16 от 28.08.2016 года «Об установлении земельного налога на территории Урупского сельского поселения» (с изменениями 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 w:bidi="ar-SA"/>
              </w:rPr>
              <w:t xml:space="preserve">от 28.08.2017 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 w:bidi="ar-SA"/>
              </w:rPr>
              <w:t xml:space="preserve">13; 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 w:bidi="ar-SA"/>
              </w:rPr>
              <w:t xml:space="preserve">от 26.11.2019 г. 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 w:bidi="ar-SA"/>
              </w:rPr>
              <w:t xml:space="preserve">20; 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 w:bidi="ar-SA"/>
              </w:rPr>
              <w:t xml:space="preserve">от 27.12.2019 г. № 23; 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 w:bidi="ar-SA"/>
              </w:rPr>
              <w:t xml:space="preserve">от 12.01.2020 г. № 01)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ого СП</w:t>
        <w:tab/>
        <w:tab/>
        <w:tab/>
        <w:tab/>
        <w:tab/>
        <w:tab/>
        <w:tab/>
        <w:t>О.В. Маслаков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установленных налоговых льгот по местным налогам на территории Уруп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2018-2020 год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Оценка эффективности налоговых льгот по местным налогам произведена на основании постановления администрации Урупского сельского поселения от 01.10.2012 года № 39 «Об утверждении Порядка оценки эффективности предоставляемых (планируемых к предоставлению) налоговых льгот и ставок налогов, установленных Советом Урупского сельского поселения». Постановление определяет проведение оценки установленных (планируемых к предоставлению) налоговых льгот по местным налогам на основе их бюджетной, социальной и экономической эффектив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 Решения Совета Урупского сельского поселения № 16 от 28.08.2016 года «Об установлении земельного налога на территории Урупского сельского поселения» (с изменениями от 28.08.2017 № 13; от 26.11.2019 г. № 20; от 27.12.2019 г. № 23; от 12.01.2020 г. № 01) льготы 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  Ветеранам и инвалидам Великой отечественной войны, казенным предприятиям в отношении земельных участков под строящимися либо реконструируемыми объектами социальной сферы и коммунальной инфраструктуры на территории Урупского сельского поселения на срок такого строительства либо реконструкции, но в 2018- 2020 годах таких налогоплательщиков на территории Урупского сельского поселения не было.  В связи с этим произвести оценку эффективности установленных налоговых льгот по местным налогам не представляется возмож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26:00Z</dcterms:created>
  <dc:creator>User</dc:creator>
  <dc:description/>
  <cp:keywords/>
  <dc:language>en-US</dc:language>
  <cp:lastModifiedBy>User</cp:lastModifiedBy>
  <cp:lastPrinted>2019-08-08T12:38:00Z</cp:lastPrinted>
  <dcterms:modified xsi:type="dcterms:W3CDTF">2021-08-10T04:58:00Z</dcterms:modified>
  <cp:revision>3</cp:revision>
  <dc:subject/>
  <dc:title/>
</cp:coreProperties>
</file>