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2662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производител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и</w:t>
      </w:r>
      <w:r>
        <w:rPr>
          <w:sz w:val="28"/>
          <w:szCs w:val="28"/>
        </w:rPr>
        <w:t>, импортер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ы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8"/>
          <w:szCs w:val="28"/>
        </w:rPr>
        <w:t>дистрибутор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ы</w:t>
      </w:r>
      <w:r>
        <w:rPr>
          <w:sz w:val="28"/>
          <w:szCs w:val="28"/>
        </w:rPr>
        <w:t>, дилер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владельцы </w:t>
      </w:r>
      <w:r>
        <w:rPr>
          <w:sz w:val="28"/>
          <w:szCs w:val="28"/>
        </w:rPr>
        <w:t>розничны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 xml:space="preserve">х </w:t>
      </w:r>
      <w:r>
        <w:rPr>
          <w:sz w:val="28"/>
          <w:szCs w:val="28"/>
        </w:rPr>
        <w:t>точ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ек!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Lucida Sans Unicode" w:cs="Mangal"/>
          <w:color w:val="auto"/>
          <w:sz w:val="28"/>
          <w:szCs w:val="28"/>
          <w:lang w:val="ru-RU" w:bidi="hi-IN"/>
        </w:rPr>
        <w:t>Важная  информац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2019 г. № 1957. 13 2020 «Об утверждении Правил маркировки парфюмерной продукции средством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парфюмерной продукции» Министерство промышленности и торговли Карачаево-Черкесской Республики сообщает, что с 1 октября 2020года вступает в силу обязательная цифровая маркировка парфюмерной продукции. На каждом флаконе должен быть нанесен код в формате Data Matrix. Отгрузка и приемка продукции будут производиться через электронный документооборот. Данные будут передаваться в систему «Честный знак». По данному коду покупатель может проверить легальность товара - отсканировав код приложением «Честный знак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Зарегистрироваться в системе нужно производителям, импортерам, дистрибуторам, дилерам, розничным точкам. Для этого нужно: оформить усиленную квалифицированную электронную подпись в аккредитованном удостоверяющем центре; зарегистрироваться в системе «Честный знак», подписать необходимые договоры для работы с системой маркировки, заключить договор с оператором электронного документооборота (если его нет) и оператором фискальных данных для розниц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 указанной инструкцией можно ознакомиться на официальном сайте Оператора по ссылке https://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честныйзнак</w:t>
      </w:r>
      <w:r>
        <w:rPr>
          <w:sz w:val="28"/>
          <w:szCs w:val="28"/>
        </w:rPr>
        <w:t>.p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ф</w:t>
      </w:r>
      <w:r>
        <w:rPr>
          <w:sz w:val="28"/>
          <w:szCs w:val="28"/>
        </w:rPr>
        <w:t>/b</w:t>
      </w:r>
      <w:r>
        <w:rPr>
          <w:rFonts w:eastAsia="Lucida Sans Unicode" w:cs="Mangal"/>
          <w:color w:val="auto"/>
          <w:sz w:val="28"/>
          <w:szCs w:val="28"/>
          <w:lang w:val="en-US" w:bidi="hi-IN"/>
        </w:rPr>
        <w:t>u</w:t>
      </w:r>
      <w:r>
        <w:rPr>
          <w:sz w:val="28"/>
          <w:szCs w:val="28"/>
        </w:rPr>
        <w:t>siness/projects/perf</w:t>
      </w:r>
      <w:r>
        <w:rPr>
          <w:rFonts w:eastAsia="Lucida Sans Unicode" w:cs="Mangal"/>
          <w:color w:val="auto"/>
          <w:sz w:val="28"/>
          <w:szCs w:val="28"/>
          <w:lang w:val="en-US" w:bidi="hi-IN"/>
        </w:rPr>
        <w:t>u</w:t>
      </w:r>
      <w:r>
        <w:rPr>
          <w:sz w:val="28"/>
          <w:szCs w:val="28"/>
        </w:rPr>
        <w:t>mes/ Большинству участников оборота для работы с маркированным товаром из оборудования необходимы принтер для печати этикеток, онлайн-касса и 2D- сканер для сканирования штрих-кодов в формате Data Matrix, При сканировании кодов на кассе система регистрирует вывод товара из оборота автоматически на основе данных от оператора фиск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духов и туалетной воды до 30 сентября 2021 года разрешается реализация немаркированных товарных остатков, произведенных или ввезенных до 1 октября 2020 год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Также, с 1 января 2021 года оборот ряда немаркированных товаров легкой промышленности будет запрещен. Накопленные товарные остатки, не реализованные до этого срока, необходимо промаркировать до 1 февраля. Сделать это нужно заранее как производителям, так и оптовым и розничным организациям. Наносить коды дата Matrix нужно на следующие виды товаров: предметы одежды из натуральной или композиционной кожи, включая рабочую одежду: ОКПД 2 — 14.11.10; 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ТН</w:t>
      </w:r>
      <w:r>
        <w:rPr>
          <w:sz w:val="28"/>
          <w:szCs w:val="28"/>
        </w:rPr>
        <w:t xml:space="preserve"> ВЭД — 4203 10 </w:t>
      </w:r>
      <w:r>
        <w:rPr>
          <w:rFonts w:eastAsia="Lucida Sans Unicode" w:cs="Mangal"/>
          <w:color w:val="auto"/>
          <w:sz w:val="28"/>
          <w:szCs w:val="28"/>
          <w:lang w:val="ru-RU" w:bidi="hi-IN"/>
        </w:rPr>
        <w:t>000</w:t>
      </w:r>
      <w:r>
        <w:rPr>
          <w:sz w:val="28"/>
          <w:szCs w:val="28"/>
        </w:rPr>
        <w:t>; блузки, блузы и блузоны трикотажные, женские или для девочек: ОКПД 2 — 14.14.13; ТН ВЭД — 6106; пальто, полупальто, накидки, плащи, куртки, ветровки, штормовки и аналогичные изделия мужские или для мальчиков: ОКПД 2—14.13.21; ТН ВЭД- 6201; пальто, полупальто, накидки, плащи, куртки (включая лыжные), ветровки, штормовки и аналогичные изделия женские или для девочек: ОКПД 2- 14.13.21; ТН ВЭД - 6202; Белье постельное, столовое, туалетное и кухонное: ОКПД 2 — 13.92.12, 13.92.13, 13.92.14; ТН ВЭД — 6302. Всем компаниям, которые производят или продают такие товары, нужно получить усиленную электронную квалифицированную подпись, настроить электронный документооборот и бесплатно зарегистрироваться в системе «Честный знак» в разделе бизнес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маркировке товары необходимо описать в системе маркировки (для описания остатков действует упрощенная схема).  В систему маркировки не входят услуги по пошиву одежды в ателье, а также товары секонд-хенд, импортируемы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mbria" w:cs="OpenSymbol;Arial Unicode MS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Cambria" w:hAnsi="Cambria" w:eastAsia="Cambria" w:cs="Cambria"/>
      <w:color w:val="000000"/>
    </w:rPr>
  </w:style>
  <w:style w:type="paragraph" w:styleId="Style22">
    <w:name w:val="Заголовок таблицы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7:00Z</dcterms:created>
  <dc:creator>secretar</dc:creator>
  <dc:description/>
  <dc:language>en-US</dc:language>
  <cp:lastModifiedBy/>
  <cp:lastPrinted>1995-11-21T17:41:00Z</cp:lastPrinted>
  <dcterms:modified xsi:type="dcterms:W3CDTF">2020-09-29T12:16:45Z</dcterms:modified>
  <cp:revision>4</cp:revision>
  <dc:subject/>
  <dc:title/>
</cp:coreProperties>
</file>