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бюджета Урупского сельского поселения на 2020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1. 2019 г.                                                                                    с. У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00 час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37 челове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  ДНЯ: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бсуждение проекта бюджета Урупского сельского поселения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крыла публичные слушания глава администрации Урупского сельского поселения Маслакова О.В. и предложила избрать председателя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ило предложение избрать председателем собрания главу   Урупского сельского поселения Ханбекова Р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7 человек , «против» - нет, «воздержали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Ханбекова Р. М. предложила избрать рабочий президиум в количеств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7 человек, «против» - нет, «воздержали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сонально были предложены в состав президиума: Яланская М.И., Федосеев А.В., Осьмакова Л.А., Скороходова В.И., Ануш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упило предложение проголосовать за состав президиума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7 человек, «против» - нет, «воздержались» - не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ило предложение избрать секретаря собрания Галушкину Л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7 человек, «против» - нет, «воздержались»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регла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а –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я –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закончить через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Ханбекову Р. М. –   председателя Совета Урупского сельского поселения  о проекте бюджета Урупского сельского поселения на 2020 год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убкову Г.Н. </w:t>
      </w:r>
      <w:r>
        <w:rPr>
          <w:rFonts w:cs="Times New Roman" w:ascii="Times New Roman" w:hAnsi="Times New Roman"/>
          <w:sz w:val="28"/>
          <w:szCs w:val="28"/>
        </w:rPr>
        <w:t>– жительница с. Уруп – сказала, что планируемый бюджет  недостаточный для развития нашего села. Необходимо закончить ремонт Дома культуры — подключить систему отопления, не достаточно освещается село, необходимо продолжить мероприятия по благоустройству села.  Но надеемся, что в следующем году положение в селе изменится.  Предлагаю проект бюджета на 2020 год одобрить и утвердить депу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ушко О.М.   – жительница с. Уруп -  я хочу сказать о том, что не достаточно у нас организован досуг молодежи.  Я согласна с предложением одобрить проект бюджета на 2020 год, но я прошу учесть наши пожелания и замеч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роходова В.В. –  житель с. Уруп, пенсионерка – я считаю, что в бюджете на проведение работ по благоустройству предусмотрено не достаточно средств. Очень многое нужно сделать в селе. Так же необходимо усилить контроль за полным поступлением доходной части в бюджет Урупского 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явшись мнение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оект бюджета на 2020 год, одобрить е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 рассмотрение депутатам Совета Уруп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упского сельского поселения совместно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м  работать по вопросам исполнения доходной части бюджета на 2019 год по сбору налогов за земли и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полным поступлением доходной ча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Урупского  сельского поселения от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м единогласно принято решение окончить публичные слушания по проекту бюджета Урупского сельского поселения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х предложений и замечаний по проекту бюджета Урупского сельского поселения на 2020 год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сельского поселения                                             Л. В. Галушки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рассмотрения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Уруп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изучения анализов и обобщения предложений по проекту бюджета Урупского сельского поселения  на 2020 год комиссия для учета рассмотрения предложений по проекту бюджета Урупского сельского поселения на 2020 год  пришла к заклю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ходе проведения публичных слушаний по проекту  бюджета Урупского сельского поселения на 2020 год предложений и заявл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 депутатам Урупского сельского поселения  одобрить и принять проект решения  о бюджете Урупского сельского поселения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Р. М. Ханбеко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0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3:00Z</dcterms:created>
  <dc:creator>User</dc:creator>
  <dc:description/>
  <dc:language>en-US</dc:language>
  <cp:lastModifiedBy/>
  <dcterms:modified xsi:type="dcterms:W3CDTF">2020-08-07T13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